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76-4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2 ст. 14.1 Кодекса Российской Федерации об административных правонарушениях в отношении Крылова Александра Владимировича, *,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ылов А.В. 22.04.2025 г. в 14 час. 25 мин. в районе дома № 8 по улице Кузьмина,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*, государственный регистрационный знак *, за денежное вознаграждени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Крыл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Крыловым А.В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2 от 22.04.2025 г., в котором описано вышеуказанное деяние Крылова А.В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2.04.2025 г. № 15, согласно которого Крылов А.В. 22.04.2025 г. в 14 час. 15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2.04.2025 г. № 15 согласно которого установлено, что Крылов А.В. нарушил п. 1 ст. 3 ФЗ от 29.12.2022 г. №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копией письменного объяснения </w:t>
      </w:r>
      <w:r>
        <w:rPr>
          <w:bCs/>
          <w:color w:val="000000"/>
          <w:sz w:val="26"/>
          <w:szCs w:val="26"/>
        </w:rPr>
        <w:t>Крылова А.В. от 22.04.2025 г., который пояснил, что 22.04.2025 г. в 13 час. 00 мин. вышел подработать на своем автомобиле *, государственный регистрационный знак * в качестве такси, около 14 час. 20 мин. принял заявку по приложению на перевозку пассажира от адреса: г. Мегион, пр. Победы, д. 19 до адреса: г. Мегион, ул. Кузьмина, д. 3. Данной деятельностью занимается в свободное время, периодически. Прибыв по адресу г. Мегион, пр. Победы, д. 19 к нему сел пассажир и они поехали. В пути следования он оплатил ему путем перевода сумму 120 рублей.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письменного объяснения * от 22.04.2025 г., который пояснил, что 22.04.2025 г. около 14 час. 20 мин. он вызвал такси по приложению «Автолига» на адрес: г. Мегион, пр. Победы, д. 19, к нему подъехал автомобиль *, государственный регистрационный знак *, чтобы добраться до адреса: г. Мегион, ул. Кузьмина, д. 3. В пути следования он оплатил путём перевода по телефона в сумме 120 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12.03.2025 г. № *, согласно которой Крылов А.В. не зарегистрирован в качестве ИП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пиской из реестра ФГИС «Такси» подтверждающей отсутствие у Крылова А.В. полученного разрешения на перевозку пассажиров и багажа легковым такси, а также отсутствие записи о транспортном средстве *, государственный регистрационный знак * в региональном реестре легковых такси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чека по операции о переводе клиенту Альфа-Банка, согласно которой 22.04.2025 г. 12:24:19 был совершен перевод на имя Кры**ва А.В. в размере 120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Крылова А.В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Крылова А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Крылова Александра Владими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538251418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19 ма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